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0" cy="744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2580" cy="7523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6-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48-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МДК.03.04 Судебная и альтернативные формы защиты прав организаций и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контрольных работ, устного ответа, рефератов, теста и промежуточной аттестации в форме вопросов к экзамен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МДК.03.04 Судебная и альтернативные формы защиты прав организаций и физических лиц обучающимися осваиваются следующие умения 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564"/>
        <w:gridCol w:w="144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6" w:firstLine="62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31" w:right="112" w:hanging="1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56" w:right="146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ли её части)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1" w:after="0"/>
              <w:ind w:left="3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зн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9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иметь прак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46"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>опыт</w:t>
            </w:r>
          </w:p>
        </w:tc>
      </w:tr>
      <w:tr>
        <w:trPr>
          <w:trHeight w:val="6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пособы решения задач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офессиональной деятельност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ительно к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азличным контекс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актуальный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ессиональны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оциальный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екст, в котором приходитс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тать и ж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сточники информации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б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фессиональном и/или социально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онтексте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алгоритмы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профессиональной и смежных областях методы работы в профессиональ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смежных сферах структуру плана для решения задач порядок оценки результатов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дач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дачу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/ил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бл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ессиональном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/или социальном контексте анализировать задачу и/или пробл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оставн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апы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ять и эффективно искать информацию, необходиму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/или проблемы составл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йствия определ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бходимы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туальными методами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профессиональной и смежных сфера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еализовы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тавленный план оценивать результат и последствия своих действи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самостоятельно или с помощью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настав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информирования,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ем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онсультирова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раждан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едставителей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юридических лиц по правовы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ем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егистраци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явлений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документов граждан;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ассмотр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кет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ументов для разрешения спорны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опросов;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одготовки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ешений; выявлен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чета лиц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овершивших преступления.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спользовать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" w:right="31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современны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иска,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номенклатур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нформационных источников,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6" w:right="2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иска информации определ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обходи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нформирования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" w:right="95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прием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консультирования</w:t>
            </w:r>
          </w:p>
        </w:tc>
      </w:tr>
    </w:tbl>
    <w:p>
      <w:pPr>
        <w:sectPr>
          <w:type w:val="nextPage"/>
          <w:pgSz w:w="11906" w:h="16838"/>
          <w:pgMar w:left="1559" w:right="853" w:gutter="0" w:header="0" w:top="1160" w:footer="0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283" w:gutter="0" w:header="0" w:top="1200" w:footer="0" w:bottom="1208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564"/>
        <w:gridCol w:w="144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6" w:firstLine="62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31" w:right="112" w:hanging="1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56" w:right="146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ли её части)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зн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иметь прак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6"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>опыт</w:t>
            </w:r>
          </w:p>
        </w:tc>
      </w:tr>
      <w:tr>
        <w:trPr>
          <w:trHeight w:val="5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ализ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интерпретаци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ации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хнологии для выполнения задач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яемых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деятельности приемы структурирования информации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ат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ения результатов поиск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информации, современ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устройств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информатизаци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рядок их применен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ограммно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м числе с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6" w:right="37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использованием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цифровы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редст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ации планировать процес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труктур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учаему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ацию выделять наиболее значимое в перечн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ктическую значимость результа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о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формлять результаты поиска, применять средств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формационных технологий для решения профессиональных задач использовать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ременное программное обеспечение использовать различные цифровые средств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6" w:right="2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ля решения профессиональны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2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раждан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едставителей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ц по правовы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просам;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ем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егистраци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явлений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документов граждан;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ассмот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акет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ументов для разрешения спорны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опросов;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одготовки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ешений; выявлен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та лиц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" w:right="95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совершивших преступления.</w:t>
            </w:r>
          </w:p>
        </w:tc>
      </w:tr>
      <w:tr>
        <w:trPr>
          <w:trHeight w:val="7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анировать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еализовывать собственное профессионально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личностно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азвитие, предпринимательс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ую деятельность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профессиональной сфере, использо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нания по правовой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финансовой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рамотности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азличных жизненных ситу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1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одержание актуальной нормативно- правовой документации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ременна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учная и профессиональна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терминология возможные траектории профессиональног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т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амообразования основы предпринимательск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й деятельности; основы финансово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ила разработк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бизнес-планов порядок выстраивания презентации кредитные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3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уальнос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нормативно-правовой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окументации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1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ять современную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научную профессиональную терминологию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ыстраива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траектории профессиональног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т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амообразования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являть достоинства и недостатк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мерческ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ид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зентовать идеи открытия собственного дел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ессиональной деятельности;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бизнес-план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рассчитывать размеры выплат по процентным ставкам кредитова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пределять инвестиционную привлекательнос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мерческих иде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знес-идею определять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информирования,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ем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онсультирова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раждан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едставителей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юридических лиц по правовы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ем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егистрации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явлений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документов граждан;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рассмотр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кет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ументов для разрешения спорны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опросов;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одготовки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ешений; выявления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учета лиц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овершивших преступления.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Эффективно взаимодейств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6" w:right="12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психологически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6" w:right="45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работу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информирования,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иема и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559" w:right="283" w:gutter="0" w:header="0" w:top="1200" w:footer="0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28055" cy="982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982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873"/>
                              <w:gridCol w:w="1869"/>
                              <w:gridCol w:w="2066"/>
                              <w:gridCol w:w="2564"/>
                              <w:gridCol w:w="144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0" w:right="166" w:firstLine="6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lang w:val="en-US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131" w:right="112" w:hanging="1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lang w:val="en-US"/>
                                    </w:rPr>
                                    <w:t>Индекс компет енци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ind w:left="156" w:right="146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компетен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(или её части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36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результа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зуч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дисциплин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долж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8" w:after="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знать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8" w:after="0"/>
                                    <w:ind w:left="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умет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" w:right="3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lang w:val="en-US"/>
                                    </w:rPr>
                                    <w:t>иметь пра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46" w:right="4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lang w:val="en-US"/>
                                    </w:rPr>
                                    <w:t>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62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 работать в коллектив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команд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коллектива, психологические особенности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37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основ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проект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21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 команды взаимодействовать с коллегам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руководством, клиентами в ход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консультир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граждан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представител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юридических лиц по правовы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вопрос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прием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регистр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заявлений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документов граждан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формирования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рассмотр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паке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документов для разрешения спор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вопросов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подготов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проек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решений; выявления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осуществл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учета лиц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righ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lang w:val="en-US"/>
                                    </w:rPr>
                                    <w:t>совершивших преступ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lang w:val="en-US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18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устную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письменную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коммуникацию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государственн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язык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Российской Федерации с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учетом особенност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социального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7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особен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культурного кон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15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правил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оформл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14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постро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уст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сообщений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14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грамот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злаг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сво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мыс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документ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профессиональ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тематике на государственном языке, проявлять толерантность в рабочем коллектив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информировани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прием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консультирова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граждан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представителе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юридических лиц по правовы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>вопроса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9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прием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регистр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заявлений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документов граждан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формирования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рассмотр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паке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документов для разрешения спорн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вопросов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подготов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проек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решений; выявления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осуществл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учета лиц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08" w:righ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lang w:val="en-US"/>
                                    </w:rPr>
                                    <w:t>совершивших пре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773.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873"/>
                        <w:gridCol w:w="1869"/>
                        <w:gridCol w:w="2066"/>
                        <w:gridCol w:w="2564"/>
                        <w:gridCol w:w="144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" w:right="166" w:firstLine="62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0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lang w:val="en-US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ind w:left="131" w:right="112" w:hanging="1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lang w:val="en-US"/>
                              </w:rPr>
                              <w:t>Индекс компет енции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ind w:left="156" w:right="146" w:hanging="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Содерж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компетен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(или её части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6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результа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зуч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дисципл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обучающие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должны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8" w:after="0"/>
                              <w:ind w:left="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знать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8" w:after="0"/>
                              <w:ind w:left="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умет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" w:right="3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иметь практиче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46" w:right="4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0"/>
                                <w:lang w:val="en-US"/>
                              </w:rPr>
                              <w:t>опыт</w:t>
                            </w:r>
                          </w:p>
                        </w:tc>
                      </w:tr>
                      <w:tr>
                        <w:trPr>
                          <w:trHeight w:val="52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62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 работать в коллектив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команд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1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коллектива, психологические особенности лич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37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основ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проект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21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 команды взаимодействовать с коллегам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руководством, клиентами в ход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профессиональной деятельнос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консультир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граждан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представител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юридических лиц по правовы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вопрос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прием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рег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заявлени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документов граждан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формирования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рассмотр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пак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документов для разрешения спор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вопросов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подготов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проек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решений; выявления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осуществ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учета лиц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righ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lang w:val="en-US"/>
                              </w:rPr>
                              <w:t>совершивших преступления.</w:t>
                            </w:r>
                          </w:p>
                        </w:tc>
                      </w:tr>
                      <w:tr>
                        <w:trPr>
                          <w:trHeight w:val="57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en-US"/>
                              </w:rPr>
                              <w:t>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lang w:val="en-US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18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устную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письменну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коммуникац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государственн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язык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Российской Федерации 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учетом особенност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социального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культурного контекст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7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особен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соци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культурного кон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15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прави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оформ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14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постро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уст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сообщений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14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грамот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злаг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сво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мыс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оформля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документ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профессиональ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тематике на государственном языке, проявлять толерантность в рабочем коллектив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информировани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прием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консультирова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граждан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представителе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юридических лиц по правовы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>вопрос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9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прием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рег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заявлений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документов граждан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формирования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рассмотр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пак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документов для разрешения спор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вопросов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подготов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проек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решений; выявления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</w:rPr>
                              <w:t xml:space="preserve">осуществ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учета лиц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08" w:righ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lang w:val="en-US"/>
                              </w:rPr>
                              <w:t>совершивших преступ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9" w:right="283" w:gutter="0" w:header="0" w:top="1200" w:footer="0" w:bottom="1208"/>
          <w:formProt w:val="false"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564"/>
        <w:gridCol w:w="1724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6" w:firstLine="62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31" w:right="112" w:hanging="1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56" w:right="146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ли её части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зн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уме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иметь прак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6"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>опыт</w:t>
            </w:r>
          </w:p>
        </w:tc>
      </w:tr>
      <w:tr>
        <w:trPr>
          <w:trHeight w:val="4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К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3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Вести документооборот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 оказани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юридической помощ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7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ребования к оформлени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регистрации договор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а для решения задач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чества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едполагаемыми контрагентами подготовки юридических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ом числе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использованием информационных технологий;</w:t>
            </w:r>
          </w:p>
        </w:tc>
      </w:tr>
      <w:tr>
        <w:trPr>
          <w:trHeight w:val="5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ПК.3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едставлять интересы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й и физических лиц в отношениях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государственными органами,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агентами и иными лицам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6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оложения арбитражного процессуального законодательства; основные теоретически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ложения наук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гражданского процессуальног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а, имеющие значение дл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арбитражног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удопроизводств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административного судопроизводства,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овые позиции высших судебных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органов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обенности регулирования отношений,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озникающих из разных видов договоров в сфер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едпринимательско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деятельности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валифицированн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енять, толковать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омментиро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ормативные правовые нормы, регулирующи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орпоративные правоотношения; опериро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им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нятиями и категориями корпоративного права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гражданског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цессуального права; применять нормы права для решения задач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еш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онкретных правовых ситуаций,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вязанных с защитой прав, свобод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храняемых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ом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есов в арбитражных судах и судах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юрисдикции выстраива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щиты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орпоративных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, анализ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внутренних документов корпорации;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чества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едполагаемыми контрагентами.</w:t>
            </w:r>
          </w:p>
        </w:tc>
      </w:tr>
      <w:tr>
        <w:trPr>
          <w:trHeight w:val="2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ПК.3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оставлять подборку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удебной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акт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5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точники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обенности правового регулирования корпоративных отношений; юридическую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минологию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фере корпоративного права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специфику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заклю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right="1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дебную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авоприменительную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ктику в сфере корпоративного права; свободн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иентироваться в действующем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орпоративном законодательстве;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тавлять подборку законодательства и судебной практики, проектов правовых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документов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0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оиска, профессиональног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 анализа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бобщения нормативных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овых и судебных актов, в том числе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глобальных компьютерных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тях в област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корпо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права;</w:t>
            </w:r>
          </w:p>
        </w:tc>
      </w:tr>
    </w:tbl>
    <w:p>
      <w:pPr>
        <w:sectPr>
          <w:type w:val="continuous"/>
          <w:pgSz w:w="11906" w:h="16838"/>
          <w:pgMar w:left="1559" w:right="283" w:gutter="0" w:header="0" w:top="1200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564"/>
        <w:gridCol w:w="185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66" w:firstLine="62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31" w:right="112" w:hanging="1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56" w:right="146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петенци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зна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8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уме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en-US"/>
              </w:rPr>
              <w:t>иметь прак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6"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>опыт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говоров в сфере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едпринимательско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й деятельности;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обенности регулирования отношений,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никающих из разных видов договоров в сфер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6" w:right="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предпринимательско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й деятельност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ва для решения задач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деятель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en-US"/>
              </w:rPr>
              <w:t>3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9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Разрабатывать проекты юридических документ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точники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обенности правового регулирования корпоративных отношений;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т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элемен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догов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отношени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орм закона и услови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договора; особенности преддоговорных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тношений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еддоговорной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>ответственности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8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периро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им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нятиями и категориями корпоративного права; применять нормы права для решения задач 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офессиональной деятельности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5" w:firstLine="4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одготовки юридических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ом числе с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использованием информационных технологий</w:t>
            </w:r>
          </w:p>
        </w:tc>
      </w:tr>
      <w:tr>
        <w:trPr>
          <w:trHeight w:val="4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>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П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val="en-US"/>
              </w:rPr>
              <w:t>3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1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Проводить первичную правовую экспертизу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ументов для организаций и физически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ц.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9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сточники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обенности правового регулирования корпоративных отношений; </w:t>
            </w:r>
            <w:r>
              <w:rPr>
                <w:rFonts w:eastAsia="Times New Roman" w:cs="Times New Roman" w:ascii="Times New Roman" w:hAnsi="Times New Roman"/>
                <w:sz w:val="20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нятия, институты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>принципы корпоративного пра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существлять правовую экспертизу нормативных правовых актов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касающихся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судия по гражданским делам в арбитражных судах, по административным делам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 судах общей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юрисдикции;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атывать и осуществлять первичную правовую экспертизу документов для организаций и физических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>лиц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6" w:right="18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перировать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идическими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нятиями и категориями корпоративного права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и 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осуществления первичной правовой экспертизы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ументов для организаций и физически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ц.</w:t>
            </w:r>
          </w:p>
        </w:tc>
      </w:tr>
    </w:tbl>
    <w:p>
      <w:pPr>
        <w:sectPr>
          <w:type w:val="continuous"/>
          <w:pgSz w:w="11906" w:h="16838"/>
          <w:pgMar w:left="1559" w:right="283" w:gutter="0" w:header="0" w:top="1200" w:footer="0" w:bottom="11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0501723"/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бная и альтернативные формы защиты прав организаций и физических лиц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  <w:br/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Формы защиты прав, свобод и законных интересов организаций, физических лиц и их объеди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  <w:br/>
              <w:t>ОК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еди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Арбитраж (третейское разбиратель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физических лиц и их объединений в арбитражных суд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ла к разбирательству в арбитражном су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ельств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рбитражном су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1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рение сторон в процесс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дела в су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дел, возникающих из административных и и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блич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 суде апелляционн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нции (по АПК РФ и КАС РФ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сс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и КАС РФ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пересмотр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ивши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конную силу судебных актов в порядке 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/>
              </w:rPr>
              <w:t>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пересмотру вступивших в законну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 новым и внов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крывшимся обстоятельст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–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2, ОК 3, ОК 4, ОК 5, ПК 3.1, ПК 3.2, ПК 3.3, ПК 3.4, ПК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</w:tc>
      </w:tr>
    </w:tbl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1. Судебная и альтернативные формы защиты прав организаций и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Формы защиты прав, свобод и законных интересов организаций, физических лиц и их объеди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1, ОК 2, ОК 3 ОК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й из перечисленных способов относится к судебной форме защиты прав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Обращение в прокуратуру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Подача искового заявления в суд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ведение переговоров с нарушителем 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Направление жалобы в администрацию предприяти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2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ая из перечисленных форм защиты прав относится к внесудебным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Обращение в Конституционный Су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одача жалобы в Европейский суд по правам человека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Медиация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3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то из перечисленных субъектов может обращаться в Конституционный Суд РФ для защиты прав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Только граждане РФ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Только юридические лица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Граждане, организации и государственные органы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) Только политические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3)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орган в РФ рассматривает индивидуальные жалобы на нарушение прав человека после исчерпания национальных средств защиты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Верховный Суд РФ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Европейский суд по правам человека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Конституционный Суд РФ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Арбитражный суд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2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акой способ защиты прав предполагает обращение в государственные органы с требованием устранить нарушение без подачи иска в суд?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Административный порядок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Уголовное преследование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Нотариальное удостоверение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Третейское разбирательство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1)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акой из перечисленных методов защиты прав является досудебным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одача апелляционной жалобы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Направление претензии нарушителю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Обжалование приговора в кассации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Исполнительное производство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2)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ой орган в РФ уполномочен рассматривать трудовые споры?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Арбитражный су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Комиссия по трудовым спорам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Конституционный Су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Нотариат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2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й из перечисленных способов защиты прав является альтернативным (внесудебным)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Административный иск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Третейское разбирательство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Кассационная жалоба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Надзорное производство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2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В какой суд следует обращаться предпринимателю для защиты своих интересов в споре с контрагентом?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Мировой су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Арбитражный су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Конституционный Суд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Районный суд общей юрисдик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2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акой документ необходимо подать для начала судебного разбирательства по гражданскому делу?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Ходатайство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Исковое заявление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Апелляционная жалоба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Кассационная жалоба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2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 Мед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4 О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Что такое медиация?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удебный процесс по разрешению споров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льтернативный способ урегулирования конфликтов с участием нейтрального посредника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инудительное исполнение решения суда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дминистративное наказание за правонарушение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то такой медиатор?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удья, выносящий решение по делу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езависимое лицо, помогающее сторонам достичь соглашени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курор, контролирующий процесс переговоров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отариус, заверяющий договор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их сферах чаще всего применяется медиация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Уголовные преступлени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Гражданские, семейные, трудовые и коммерческие споры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онституционные вопросы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логовые правонарушени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акой главный принцип медиации?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бязательность исполнения рекомендаций медиатора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Добровольность участия сторон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убличность процесса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Жесткое регулирование государством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ожет ли решение, достигнутое в результате медиации, быть принудительно исполне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т, только по желанию сторон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Да, если его утвердит суд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в уголовных делах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для юридических лиц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Чем медиация отличается от судебного разбирательства?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Медиация быстрее, конфиденциальна и ориентирована на поиск компромисса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медиации решение принимает судь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Медиация обязательна для всех споров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диация требует больших финансовых затра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акое из перечисленных требований предъявляется к медиатору в РФ?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личие юридического образовани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озраст не менее 25 лет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хождение специального обучени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Гражданство РФ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ожет ли медиация применяться в уголовных делах?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т, только в гражданских спорах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Да, но только по делам частного обвинения и примирению сторон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по решению суда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для несовершеннолетних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Какой документ фиксирует результат успешной медиации?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удебный приказ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Медиативное соглашение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сполнительный лист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отокол судебного заседани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Какое преимущество медиации перед судом?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Гарантированное решение в пользу одной стороны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охранение деловых и личных отношений между сторонами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Бесплатность процедуры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озможность обжалования решения 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 Арбитраж (третейское разбира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4, ПК 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Что такое третейский суд (арбитраж)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Государственный орган, рассматривающий уголовные дела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льтернативный способ разрешения споров с участием независимых арбитров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дминистративный орган, регулирующий налоговые вопросы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ждународный суд по правам человека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 каких сферах чаще всего применяется третейское разбирательство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Уголовные преступ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Гражданские и коммерческие споры между юридическими лицами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онституционные споры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дминистративные правонаруш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то принимает решение в третейском суде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удья государственного суда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рбитры, выбранные сторонами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курор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отариус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акой документ подтверждает согласие сторон на третейское разбирательство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сковое заявление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ретейская оговорка в договоре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удебный приказ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дминистративный протокол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язательно ли решение третейского суда для исполнения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т, только если стороны добровольно согласны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Да, но оно может быть оспорено в государственном суде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если утверждено прокурором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для международных споров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Чем третейский суд отличается от государственного арбитражного суда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ретейский суд создается сторонами, а арбитражный – государством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третейском суде решение выносит судья, а в арбитражном – арбитры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ретейский суд рассматривает уголовные дела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Разницы нет, это одно и то ж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кое преимущество третейского разбирательства перед государственным судо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Бесплатность процедуры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онфиденциальность и гибкость процедуры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озможность принудительного исполнения без согласия сторон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бязательное участие прокурора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ожет ли решение третейского суда быть отменено государственным судом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т, решение третейского суда окончательное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Да, по основаниям, предусмотренным законом (например, нарушение процедуры)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если одна из сторон – государственный орган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в международных спорах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акой закон регулирует третейское разбирательство в РФ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Гражданский процессуальный кодекс (ГПК)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Федеральный закон "О третейских судах в Российской Федерации"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Уголовный кодекс (УК)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декс административного судопроизводства (КАС)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В каком случае решение третейского суда может быть приведено в исполнение принудительн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Если оно утверждено нотариусом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Если сторона подает заявление в государственный суд о выдаче исполнительного листа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по решению Конституционного Суда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для иностранных компаний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 Защита прав организаций, физических лиц и их объединений в арбитражных су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3.2, ПК 3.3, ПК 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акие споры рассматривают арбитражные суды в РФ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Уголовные преступ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Гражданские и административные споры в сфере предпринимательск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рудовые конфликты физических ли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нституционные вопро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то может обратиться в арбитражный суд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юридические л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Юридические лица, индивидуальные предприниматели и в некоторых случаях гражда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государственные орга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иностранные компа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акой документ необходимо подать для начала рассмотрения дела в арбитражном су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Заявление в полиц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сковое зая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Ходатайство о меди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Жалоба в прокуратур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акой срок давности применяется по общему правилу для обращения в арбитражный суд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5 л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0 л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акая инстанция рассматривает жалобы на решения арбитражных судов первой инстанци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битражный апелляцион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ерхов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онституцион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ирово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 каком случае арбитражный суд может применить обеспечительные ме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ля ускорения рассмотрения 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Для обеспечения исполнения будущего решения су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по требованию прокур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в международных спор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акой орган является высшей инстанцией в системе арбитражных судов РФ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битражный суд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ерхов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онституцион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ждународный коммерческий арбитраж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Какое из перечисленных решений арбитражного суда подлежит немедленному исполнению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Решение о взыскании алимен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ешение о признании права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Решение о банкротст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решения арбитражного суда подлежат немедленному исполн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В течение какого срока можно обжаловать решение арбитражного суда первой инстан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6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Какой документ выдает арбитражный суд для принудительного исполнения своего реш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удебный прика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сполнительный 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остановление о возбуждении 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пределение о принятии искового зая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Компетенция арбитражных суд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3.1, ПК 3.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8066561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акие категории дел относятся к компетенции арбитражных судов в РФ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Уголовные преступ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рудовые споры физических ли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Экономические споры и дела, связанные с предпринимательск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ожет ли арбитражный суд рассматривать спор между двумя физическими лицами, не являющимися предпринимателям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а, если сумма иска превышает 100 тыс. руб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ет, такие споры относятся к компетенции судов общей юрисдик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Да, если спор касается недвижимого имуще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Да, по соглашению стор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кие споры рассматривает арбитражный суд в порядке административного судопроизводств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спаривание нормативных актов, затрагивающих предпринимательскую деятельн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звод супругов-предпринима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Установление отцовства в отношении ребенка предпринима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значение алиментов на содержание суп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 каком случае спор между юридическим лицом и гражданином будет рассматриваться в арбитражном су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Если гражданин является индивидуальным предпринимателем и спор связан с его предпринимательской деятельность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Если сумма иска превышает 1 млн руб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Если спор касается трудовых отнош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Если гражданин является акционером компа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акие дела о банкротстве рассматривают арбитражные суд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банкротство юридических ли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Банкротство юридических лиц, индивидуальных предпринимателей и гражд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банкротство индивидуальных предпринима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банкротство градообразующих предприят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ожет ли арбитражный суд рассматривать корпоративные спор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т, они относятся к компетенции судов общей юрисдик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Да, если спор связан с деятельностью юридического л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если спор касается государственных корпора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по соглашению всех акционер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акие международные споры могут рассматриваться в арбитражных судах РФ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поры с участием иностранных инвестор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олько споры между российскими и иностранными государственными орган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споры, связанные с морским прав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рбитражные суды не рассматривают международные спо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В каком случае спор между двумя юридическими лицами будет рассматриваться в арбитражном су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Если хотя бы одна из сторон является коммерческой организаци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олько если обе стороны являются государственными предприяти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если спор касается интеллектуальной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о всех случаях, независимо от характера сп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Какие дела по защите интеллектуальных прав рассматривают арбитражные суды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се без исключения дела о защите интеллектуальных пра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олько споры, связанные с предпринимательской деятельность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споры между патентными поверенны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споры о нарушении авторских прав в интерне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ожет ли арбитражный суд рассматривать спор, если стороны заключили третейскую оговор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а, если одна из сторон подаст иск в арбитраж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ет, такой спор должен рассматриваться в третейском суд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если третейский суд отказался рассматривать сп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если спор касается государственных контрак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80665616"/>
      <w:bookmarkStart w:id="3" w:name="_Hlk180665616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6. Возбуждение и подготовка дела к разбирательству в арбитражном с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_ ПК 3.2, ПК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кой документ является основанием для возбуждения дела в арбитражном суд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Ходатай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Исковое зая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Претенз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Жалоба в прокуратур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 какой срок арбитражный суд должен принять решение о принятии искового заявления к производств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3 д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5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10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ие последствия влечет оставление искового заявления без движ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Возврат заявления истц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Предоставление истцу срока для устранения недостат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Прекращение производства по дел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Отказ в удовлетворении ис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кие действия включает подготовка дела к судебному разбирательств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Назначение экспертиз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Разрешение ходатайств стор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Определение круга доказательст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то проводит подготовку дела к судебному разбирательств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Помощник судь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Судья единолич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Арбитражный заседател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Секретарь судебного засед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процессуальное действие оформляется по результатам подготовки дела к разбирательст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Протоко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О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b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 какой срок должно быть проведено предварительное судебное заседа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Не позднее 1 месяца со дня поступления зая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Не позднее 2 месяцев со дня поступления зая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В срок, установленный судь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В течение 10 дней после подготовки 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акое решение может принять судья в предварительном судебном заседани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Назначить основное судебное засед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Прекратить производство по дел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Оставить иск без рассмотр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d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акие последствия влечет неявка сторон в предварительное судебное заседа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Отложение засед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Рассмотрение дела без отсутствующ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Наложение штраф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ое основание для возвращения искового заявл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Неподсудность дела данному су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Неуплата госпошл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Отсутствие подписи заяви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7 Разбирательство дела в арбитражном су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3.1, ПК 3.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 каком порядке обычно рассматриваются дела в арбитражном суде первой инстан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оллегиально (3 судь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Единолично судь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 участием присяжных заседа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 зависимости от сложности 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срок установлен для рассмотрения дела в арбитражном суде первой инстанции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 более 1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е более 3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е более 6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Закон не устанавливает точных сро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кое процессуальное действие открывает судебное заседа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опрос свиде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оверка явки участни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бъявление состава су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Заслушивание объяснений ист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 каком случае возможно отложение судебного разбирательств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 ходатайству сторо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и неявке надлежаще извещенного ответч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и необходимости представления дополнительных доказательст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о всех перечисленных случая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акое решение может принять суд при неявке истца в заседа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ставить иск без рассмотр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ссмотреть дело в отсутствие ист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ынести заочное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вариан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акой документ составляется по результатам каждого судебного заседа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отоко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удебный прика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В течение какого срока после завершения разбирательства суд должен вынести реш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медлен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течение 5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 течение 10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 течение 1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ое из перечисленных прав НЕ принадлежит участникам процесс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Заявлять ходатай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едставлять доказатель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зменять состав су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Давать объяснения су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 каком случае суд может приостановить производство по дел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значение экспертиз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бращение в Конституцион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ахождение ответчика в длительной командировк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Какой документ выдается после вступления решения в законную силу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удебный прика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сполнительный 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80577945"/>
      <w:bookmarkEnd w:id="4"/>
      <w:r>
        <w:rPr>
          <w:rFonts w:cs="Times New Roman" w:ascii="Times New Roman" w:hAnsi="Times New Roman"/>
          <w:b/>
          <w:sz w:val="28"/>
          <w:szCs w:val="28"/>
        </w:rPr>
        <w:t>Тема 1.8 Примирение сторон в процессе рассмотрения дела в суд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80577945"/>
      <w:bookmarkStart w:id="6" w:name="_Hlk18057794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_Hlk180577970"/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ПК 3.2, ПК 3.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Какой процессуальный документ оформляет примирение сторо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Мировое согла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Протокол судебного засед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Определение су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Судебный прика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На какой стадии процесса возможно примирение сторон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Только при подготовке 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До удаления суда для принятия реш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Только в апелляционной инстан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На любой стадии проце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то утверждает мировое соглаш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Нотариу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Арбитраж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Третейски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Прокур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Какое последствие влечет утверждение мирового соглаш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Прекращение производства по дел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Отложение разбиратель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Возврат искового заяв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Оставление иска без рассмотр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кое условие является обязательным для мирового согла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Уплата госпошл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Наличие подписи прокур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Добровольность и взаимоприемлемос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Одобрение налоговой инспек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В течение какого срока можно обратиться за отменой мирового соглаш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10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3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Не подлежит отмен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Какие споры НЕ могут завершаться мировым соглашение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Корпоративные спо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Дела о банкротств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Споры о признании права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Все могут завершаться соглашен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акое требование предъявляется к содержанию мирового соглаш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Должно содержать точные сроки исполн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Обязательно указание штрафных санк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Требуется нотариальное удостовер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Должно быть составлено на бланке су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Кто вправе инициировать процесс примир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Только исте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Только ответч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Любая из сторон или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Только судь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Какое преимущество дает мировое соглаш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Освобождает от уплаты госпошл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Позволяет избежать судебного реш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Дает право на налоговый выч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Заменяет исполнительный 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80578341"/>
      <w:bookmarkEnd w:id="8"/>
      <w:r>
        <w:rPr>
          <w:rFonts w:cs="Times New Roman" w:ascii="Times New Roman" w:hAnsi="Times New Roman"/>
          <w:b/>
          <w:sz w:val="28"/>
          <w:szCs w:val="28"/>
        </w:rPr>
        <w:t>Тема 1.9 Особенности рассмотрения дел, возникающих из административных и иных публичных прав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Hlk180578341"/>
      <w:bookmarkStart w:id="10" w:name="_Hlk180578341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bookmarkStart w:id="11" w:name="_Hlk180578361"/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bookmarkEnd w:id="11"/>
      <w:r>
        <w:rPr>
          <w:rFonts w:cs="Times New Roman" w:ascii="Times New Roman" w:hAnsi="Times New Roman"/>
          <w:sz w:val="28"/>
          <w:szCs w:val="28"/>
          <w:u w:val="single"/>
        </w:rPr>
        <w:t>ПК 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180664922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акие дела из публичных правоотношений рассматривают арбитражные суд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спаривание нормативных правовых ак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спаривание ненормативных правовых ак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зыскание обязательных платежей и санк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Кто является ответчиком по делам об оспаривании ненормативных актов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Физическое лиц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рган или должностное лицо, принявшее ак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кур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ышестоящий орган в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кой срок установлен для оспаривания ненормативного правового акт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месяц со дня получения ак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 месяца со дня получения ак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6 месяцев со дня получения ак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 год со дня получения ак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акое правило распределения бремени доказывания применяется по административным дел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стец доказывает все обстоятель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тветчик доказывает законность оспариваемого ак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уд самостоятельно собирает доказатель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ремя доказывания распределяется поровн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акое последствие влечет признание акта недействительн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кты теряют силу с момента принят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кты теряют силу на будущее врем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Зависит от решения су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кты остаются в силе, но не применяют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акая особенность рассмотрения дел о взыскании обязательных платеж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бязательное участие прокур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окращенные сроки рассмотр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еимущественное письменное производст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то вправе обратиться с заявлением о признании нормативного акта недействующим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прокур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олько субъект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Граждане и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федеральные органы в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Какое решение выносится по делам об оспаривании решений административных органов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удебный прика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 каком случае суд может отказать в удовлетворении заявл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рушены правила подведом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меется вступившее в силу решение по тому же предме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Заявление подано ненадлежащим лиц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Какая особенность доказывания по делам о привлечении к административной ответственно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бязательность аудио- и видеозапис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езумпция невинов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вободная оценка доказательст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граниченный круг доказательст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180664922"/>
      <w:bookmarkStart w:id="14" w:name="_Hlk180664922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180579541"/>
      <w:bookmarkEnd w:id="15"/>
      <w:r>
        <w:rPr>
          <w:rFonts w:cs="Times New Roman" w:ascii="Times New Roman" w:hAnsi="Times New Roman"/>
          <w:b/>
          <w:sz w:val="28"/>
          <w:szCs w:val="28"/>
        </w:rPr>
        <w:t>Тема 1.10 Производство в суде апелляционной инстанции (по АПК РФ и КАС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етенция, проверяемая оценочным средством – ПК 3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6" w:name="_Hlk180579541"/>
      <w:bookmarkStart w:id="17" w:name="_Hlk180579541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 какой срок подается апелляционная жалоба по АПК РФ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Кто вправе подать апелляционную жалобу по административному дел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стороны проце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тороны и лица, чьи права затронуты судебным акт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Любые заинтересованные л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прокур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кой суд рассматривает апелляционные жалобы на решения арбитражных судов субъектов РФ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битражный суд субъекта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рбитражный апелляцион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рбитражный суд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ерхов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 каком объеме апелляционная инстанция проверяет решение суда первой инстанци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в пределах жал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олностью, независимо от доводов жал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по вопросам пр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по новым доказательств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акие новые доказательства может принять апелляционная инстанц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Любые, представленные сторон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олько имеющие существенное значение и которые нельзя было представить в первую инстанц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докумен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е принимает новые доказатель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 какой срок должно быть рассмотрено апелляционное дело в арбитражном процесс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6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а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может принять апелляционная инстан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ставить решение без измен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тменить или изменить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инять новое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В чем особенность апелляционного производства по КАС РФ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бязательное проведение предварительного засед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окращенные сроки рассмотр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собый порядок представления доказательст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Какой документ выносится по результатам апелляционного рассмотр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ика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В какой срок апелляционное постановление вступает в законную сил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емедленн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Через 10 дн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Через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осле истечения срока на кассационное обжало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180580339"/>
      <w:bookmarkStart w:id="19" w:name="_Hlk180580339"/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1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ссационное производство (по АПК РФ и КАС 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3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0" w:name="_Hlk180580339"/>
      <w:bookmarkStart w:id="21" w:name="_Hlk180580339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 какой срок подается кассационная жалоба по АПК РФ на решения арбитражных суд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6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Какие судебные акты могут быть обжалованы в кассационном порядке по КАС РФ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решения судов первой инстан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ешения и постановления, вступившие в законную сил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опред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Любые судебные ак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кой суд рассматривает кассационные жалобы на решения арбитражных апелляционных судов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битражный суд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ерхов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рбитражный апелляцион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нституцион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 каком объеме кассационная инстанция проверяет судебные акт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в пределах доводов жал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олностью, независимо от доводов жал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по вопросам пр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по новым доказательств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акие новые доказательства может принять кассационная инстанц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Любые, представленные сторон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олько имеющие существенное знач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докумен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е принимает новые доказательст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 какой срок должно быть рассмотрено кассационное дело в арбитражном процесс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6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Какое решение может принять кассационная инстанц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ставить судебный акт без измен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тменить или изменить судебный ак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аправить дело на новое рассмотр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Какой документ выносится по результатам кассационного рассмотр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преде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ика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 каком случае кассационная жалоба возвращается без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рушены требования к форме и содержанию жал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опущен срок обжалования без уважительных прич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Жалоба подана ненадлежащим лиц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се перечисле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Куда подается кассационная жалоба на постановление арбитражного суда округ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тот же арбитражный суд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Верхов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 Конституцион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 арбитражный апелляцион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Hlk180585782"/>
      <w:bookmarkEnd w:id="22"/>
      <w:r>
        <w:rPr>
          <w:rFonts w:cs="Times New Roman" w:ascii="Times New Roman" w:hAnsi="Times New Roman"/>
          <w:b/>
          <w:sz w:val="28"/>
          <w:szCs w:val="28"/>
        </w:rPr>
        <w:t>Тема 1.12 Производство по пересмотру вступивших в законную силу судебных актов в порядке 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ПК 3.1, ПК 3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3" w:name="_Hlk180585782"/>
      <w:bookmarkStart w:id="24" w:name="_Hlk180585782"/>
      <w:bookmarkEnd w:id="2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акой суд осуществляет надзорное производство в системе арбитражных судов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битражный суд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рбитражный апелляционный су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ерхов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нституционный Суд Р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 какой срок подается надзорная жалоба по АПК РФ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месяц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 меся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6 месяц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 год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акие судебные акты могут быть пересмотрены в порядке надзор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решения судов первой инстан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ступившие в силу решения, постановления и опред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постановления апелляционных инстанц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то вправе подать надзорную жалобу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олько стороны спор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тороны и лица, чьи права наруш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Любые заинтересованные л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прокур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 каком объеме надзорная инстанция проверяет судебные акты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лная проверка всех обстоятельств 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олько по вопросам пр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олько в пределах доводов жалоб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по новым доказательств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Hlk180586645"/>
      <w:bookmarkEnd w:id="25"/>
      <w:r>
        <w:rPr>
          <w:rFonts w:cs="Times New Roman" w:ascii="Times New Roman" w:hAnsi="Times New Roman"/>
          <w:b/>
          <w:sz w:val="28"/>
          <w:szCs w:val="28"/>
        </w:rPr>
        <w:t>Тема 1.13 Производство по пересмотру вступивших в законную силу судебных и по новым и вновь открывшимся обстоятель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1, ОК 2, ОК 3, ОК 4, ПК 3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26" w:name="_Hlk180586645"/>
      <w:bookmarkStart w:id="27" w:name="_Hlk180586645"/>
      <w:bookmarkEnd w:id="2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Что такое пересмотр судебного акта по новым обстоятельств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Это процесс, в котором рассматриваются новые доказательства, которые не были известны на момент вынесения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Это процесс, в котором суд пересматривает дело по инициативе одн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Это процесс, в котором суд отменяет решение без объяснения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Это процесс, который может быть инициирован только высшей инстан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кой срок установлен для подачи заявления о пересмотре судебного акта по вновь открывшимся обстоятельства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 месяца с момента вступления решения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месяцев с момента вступления решения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год с момента вступления решения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ет установленного с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акие из перечисленных обстоятельств могут быть основанием для пересмотра судебного акт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бнаружение новых дока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зменение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шибка суда при оценке дока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то имеет право подать заявление о пересмотре судебного ак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олько стороны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Любое заинтересованное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олько прокур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лько суд первой ин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акой орган рассматривает заявление о пересмотре судебного акта по новым обстоятельства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уд первой ин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Апелляционный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ассационный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уд, который вынес первоначальн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аковы последствия успешного пересмотра судебного ак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Судебный акт остается без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удебный акт отменяется или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ело передается на новое рассмотрение в другой 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b)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какой срок подается апелляционная жалоба на решение арбитражного суда первой инстан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0 дн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 месяц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2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3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ой суд рассматривает кассационные жалобы на постановления арбитражных апелляционных су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Арбитражный суд округ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Верховный Суд РФ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Тот же апелляционный су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Конституционный Суд РФ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кое процессуальное действие оформляет примирение сторон в арбитражном процес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Мировое соглаш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Определение су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Судебный приказ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отоко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каком объеме кассационная инстанция проверяет судебные ак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олностью, включая установление новых фак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Только по вопросам пра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Только в пределах жалоб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Только по новым доказательства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кой документ выносится по результатам надзорного производ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Опреде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Реш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иказ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 какой срок подается кассационная жалоба на вступившее в силу решение арбитражного су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месяц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3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6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кой суд является надзорной инстанцией в системе арбитражных су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Арбитражный суд округ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Арбитражный апелляционный су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Верховный Суд РФ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Конституционный Суд РФ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c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акое основное условие для утверждения мирового согла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Уплата госпошлин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Добровольность и соответствие закон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Одобрение прокуро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Наличие нотариального удостовер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акие новые доказательства может принять апелляционная инстан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Любые по усмотрению сторо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Только имеющие существенное значение, которые нельзя было представить ране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Только письменные докумен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Не принимает новые доказательст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акой срок рассмотрения надзорной жалобы установлен АПК РФ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месяц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3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6 месяц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течение какого срока арбитражный суд должен рассмотреть заявление об обеспечении ис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В день поступ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В течение 3 дн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В течение 5 дн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В течение 10 дн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акое последствие влечет неявка истца в предварительное судебное заседа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Отложение засед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Рассмотрение дела без ист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Оставление заявления без рассмотр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екращение производства по дел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Какой документ выдается для принудительного исполнения решения арбитражного суда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Судебный приказ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Исполнительный лист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Опреде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 каком случае арбитражный суд оставляет исковое заявление без движения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ри неподсудности дел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При наличии недостатков, которые можно устрани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При пропуске срока исковой давно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и отсутствии доказательст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акое основание для прекращения производства по делу предусмотрено АПК РФ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Отказ истца от ис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Неявка ответчи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Отсутствие представител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Все перечисленны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то вправе заявить отвод судье в арбитражном процесс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Только истец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Только ответчи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Любое лицо, участвующее в дел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Только прокурор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c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акой срок установлен для подачи заявления о пересмотре судебного акта по новым обстоятельства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0 дн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 месяц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3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6 месяц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c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акое решение принимает суд при установлении факта пропуска срока исковой дав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Отказывает в удовлетворении ис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Оставляет заявление без рассмотр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Восстанавливает сро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Прекращает производств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a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 каком случае арбитражный суд возвращает исковое заяв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ри неподведомственности спо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При отсутствии подпис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При неуплате госпошлин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Все перечисленны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d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Какой срок рассмотрения дела в арбитражном суде первой инстанции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месяц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3 месяц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6 месяц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1 год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b) </w:t>
      </w:r>
      <w:bookmarkStart w:id="28" w:name="_Hlk195685953"/>
      <w:bookmarkEnd w:id="28"/>
    </w:p>
    <w:p>
      <w:pPr>
        <w:pStyle w:val="Normal"/>
        <w:widowControl w:val="false"/>
        <w:jc w:val="center"/>
        <w:rPr/>
      </w:pPr>
      <w:r>
        <w:rPr/>
        <w:t>Таблица ответов к итоговым тестам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97"/>
        <w:gridCol w:w="2445"/>
        <w:gridCol w:w="2653"/>
      </w:tblGrid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 Критерии оценивания выполнения тес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4450" cy="7353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2050" cy="7162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3" w:after="0"/>
      <w:ind w:left="1687" w:hanging="256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7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209" w:hanging="215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widowControl w:val="false"/>
      <w:autoSpaceDE w:val="false"/>
      <w:spacing w:lineRule="exact" w:line="252" w:before="0" w:after="0"/>
      <w:ind w:left="1316" w:hanging="32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0:00Z</dcterms:created>
  <dc:creator>Администратор</dc:creator>
  <dc:description/>
  <dc:language>en-US</dc:language>
  <cp:lastModifiedBy>Sergey Makeev</cp:lastModifiedBy>
  <cp:lastPrinted>2025-05-22T09:47:00Z</cp:lastPrinted>
  <dcterms:modified xsi:type="dcterms:W3CDTF">2025-05-22T18:30:00Z</dcterms:modified>
  <cp:revision>2</cp:revision>
  <dc:subject/>
  <dc:title/>
</cp:coreProperties>
</file>